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3. KẾ HOẠCH XÂY DỰNG CƠ SỞ HẠ TẦNG TẠI CÁC DỰ ÁN BỐ TRÍ ỔN ĐỊNH DÂN CƯ</w:t>
        <w:br/>
        <w:t xml:space="preserve">(Năm...)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67"/>
        <w:gridCol w:w="746"/>
        <w:gridCol w:w="632"/>
        <w:gridCol w:w="606"/>
        <w:gridCol w:w="577"/>
        <w:gridCol w:w="872"/>
        <w:gridCol w:w="876"/>
        <w:gridCol w:w="876"/>
        <w:gridCol w:w="973"/>
        <w:gridCol w:w="653"/>
        <w:gridCol w:w="510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mục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năm …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 6 tháng đầu năm …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ớc thực hiện cả năm ...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theo các dự án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kế hoạch năm...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án Bố trí ổn định dân cư vùng thiên tai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án Bố trí ổn định dân cư vùng biên giới, hải đảo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án bố trí ổn định dân cư vùng đặc biệt khó khăn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án Bố trí, ổn định dân di cư tự do, khu rừng đặc dụng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hô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lợ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cấp nước sinh hoạt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ếng (bể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biến áp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dây điện hạ thế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lớp học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y tế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à văn hóa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gạt mặt bằng khu tái định c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thiết yếu khác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3:00Z</dcterms:created>
  <dc:creator>PC</dc:creator>
  <dc:description/>
  <cp:keywords/>
  <dc:language>en-US</dc:language>
  <cp:lastModifiedBy>PC</cp:lastModifiedBy>
  <dcterms:modified xsi:type="dcterms:W3CDTF">2024-02-16T00:23:00Z</dcterms:modified>
  <cp:revision>1</cp:revision>
  <dc:subject/>
  <dc:title/>
</cp:coreProperties>
</file>